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ubtitle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Nel fascicolo ci sono 16 domande di matematica.</w:t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Ogni domanda ha tre possibili risposte, ma una sola è quella giusta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1418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  <w:tab/>
      </w:r>
      <w:r>
        <w:rPr>
          <w:sz w:val="32"/>
        </w:rPr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4"/>
          <w:szCs w:val="24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218440</wp:posOffset>
                </wp:positionV>
                <wp:extent cx="137160" cy="137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6">
                              <a:moveTo>
                                <a:pt x="0" y="0"/>
                              </a:moveTo>
                              <a:lnTo>
                                <a:pt x="216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6" path="m0,0l216,216e" stroked="t" o:allowincell="f" style="position:absolute;margin-left:25.15pt;margin-top:17.2pt;width:10.7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645</wp:posOffset>
                </wp:positionH>
                <wp:positionV relativeFrom="paragraph">
                  <wp:posOffset>224155</wp:posOffset>
                </wp:positionV>
                <wp:extent cx="147320" cy="127000"/>
                <wp:effectExtent l="952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0">
                              <a:moveTo>
                                <a:pt x="0" y="20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0" path="m0,200l232,0e" stroked="t" o:allowincell="f" style="position:absolute;margin-left:26.35pt;margin-top:17.65pt;width:11.55pt;height: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  <w:szCs w:val="24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32"/>
        </w:rPr>
        <w:t>A.</w:t>
        <w:tab/>
        <w:t>Sette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  <w:szCs w:val="24"/>
        </w:rPr>
        <w:t>□</w:t>
      </w:r>
      <w:r>
        <w:rPr>
          <w:sz w:val="28"/>
        </w:rPr>
        <w:tab/>
        <w:tab/>
      </w:r>
      <w:r>
        <w:rPr>
          <w:sz w:val="32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  <w:szCs w:val="24"/>
        </w:rPr>
        <w:t>□</w:t>
      </w:r>
      <w:r>
        <w:rPr>
          <w:sz w:val="28"/>
        </w:rPr>
        <w:tab/>
        <w:tab/>
      </w:r>
      <w:r>
        <w:rPr>
          <w:sz w:val="32"/>
        </w:rPr>
        <w:t>C.</w:t>
        <w:tab/>
        <w:t>Quattr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È stata messa una crocetta nel quadratino corrispondente alla lettera ‘A’ perché in una settimana ci sono sette gio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firstLine="425"/>
        <w:jc w:val="both"/>
        <w:rPr/>
      </w:pPr>
      <w:r>
        <w:rPr>
          <w:sz w:val="32"/>
          <w:szCs w:val="22"/>
          <w:lang w:eastAsia="en-US"/>
        </w:rPr>
        <w:t>Se non sei sicura/o di una risposta, segna la risposta che ti sembra giusta e continua con la domanda successiva.</w:t>
      </w:r>
    </w:p>
    <w:p>
      <w:pPr>
        <w:pStyle w:val="Rientrocorpodeltesto3"/>
        <w:ind w:firstLine="425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</w:r>
    </w:p>
    <w:p>
      <w:pPr>
        <w:pStyle w:val="Rientrocorpodeltesto3"/>
        <w:spacing w:lineRule="auto" w:line="360"/>
        <w:ind w:firstLine="425"/>
        <w:jc w:val="both"/>
        <w:rPr/>
      </w:pPr>
      <w:r>
        <w:rPr>
          <w:sz w:val="32"/>
          <w:szCs w:val="22"/>
          <w:lang w:eastAsia="en-US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NO</w:t>
      </w:r>
      <w:r>
        <w:rPr>
          <w:sz w:val="32"/>
          <w:szCs w:val="22"/>
          <w:lang w:eastAsia="en-US"/>
        </w:rPr>
        <w:t xml:space="preserve"> vicino alla risposta sbagliata e mettendo una crocetta nel quadratino della risposta che ti sembra giusta, come nell’esempio seguente.</w:t>
      </w:r>
    </w:p>
    <w:p>
      <w:pPr>
        <w:pStyle w:val="Rientrocorpodeltesto3"/>
        <w:spacing w:lineRule="auto" w:line="360"/>
        <w:ind w:firstLine="425"/>
        <w:jc w:val="both"/>
        <w:rPr>
          <w:sz w:val="32"/>
          <w:szCs w:val="22"/>
          <w:lang w:eastAsia="en-US"/>
        </w:rPr>
      </w:pPr>
      <w:r>
        <w:rPr>
          <w:sz w:val="32"/>
          <w:szCs w:val="22"/>
          <w:lang w:eastAsia="en-US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32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590</wp:posOffset>
                </wp:positionH>
                <wp:positionV relativeFrom="paragraph">
                  <wp:posOffset>216535</wp:posOffset>
                </wp:positionV>
                <wp:extent cx="147320" cy="13716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16">
                              <a:moveTo>
                                <a:pt x="0" y="0"/>
                              </a:moveTo>
                              <a:lnTo>
                                <a:pt x="232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16" path="m0,0l232,216e" stroked="t" o:allowincell="f" style="position:absolute;margin-left:31.7pt;margin-top:17.05pt;width:11.5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222885</wp:posOffset>
                </wp:positionV>
                <wp:extent cx="147320" cy="12700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0">
                              <a:moveTo>
                                <a:pt x="0" y="20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0" path="m0,200l232,0e" stroked="t" o:allowincell="f" style="position:absolute;margin-left:29.7pt;margin-top:17.55pt;width:11.55pt;height: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60"/>
          <w:szCs w:val="24"/>
        </w:rPr>
        <w:t>□</w:t>
      </w:r>
      <w:r>
        <w:rPr>
          <w:sz w:val="28"/>
        </w:rPr>
        <w:tab/>
      </w:r>
      <w:r>
        <w:rPr>
          <w:sz w:val="32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  <w:t xml:space="preserve"> </w:t>
      </w:r>
      <w:r>
        <w:rPr>
          <w:sz w:val="60"/>
          <w:szCs w:val="24"/>
        </w:rPr>
        <w:t>□</w:t>
      </w:r>
      <w:r>
        <w:rPr>
          <w:sz w:val="32"/>
        </w:rPr>
        <w:tab/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213995</wp:posOffset>
                </wp:positionV>
                <wp:extent cx="142240" cy="1422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27.9pt;margin-top:16.8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0</wp:posOffset>
                </wp:positionH>
                <wp:positionV relativeFrom="paragraph">
                  <wp:posOffset>219075</wp:posOffset>
                </wp:positionV>
                <wp:extent cx="147320" cy="137160"/>
                <wp:effectExtent l="9525" t="952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16">
                              <a:moveTo>
                                <a:pt x="0" y="0"/>
                              </a:moveTo>
                              <a:lnTo>
                                <a:pt x="232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16" path="m0,0l232,216e" stroked="t" o:allowincell="f" style="position:absolute;margin-left:28.5pt;margin-top:17.25pt;width:11.5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  <w:t xml:space="preserve"> </w:t>
      </w:r>
      <w:r>
        <w:rPr>
          <w:sz w:val="60"/>
          <w:szCs w:val="24"/>
        </w:rPr>
        <w:t>□</w:t>
      </w:r>
      <w:r>
        <w:rPr>
          <w:sz w:val="28"/>
        </w:rPr>
        <w:tab/>
      </w:r>
      <w:r>
        <w:rPr>
          <w:sz w:val="32"/>
        </w:rPr>
        <w:t>C.</w:t>
        <w:tab/>
        <w:t>6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25"/>
        <w:rPr>
          <w:sz w:val="32"/>
        </w:rPr>
      </w:pPr>
      <w:r>
        <w:rPr>
          <w:sz w:val="32"/>
        </w:rPr>
        <w:t>In questo esempio la prima risposta ‘A’ (sbagliata) è stata corretta con la risposta ‘C’ (che è quella giusta) perché in 1 ora ci sono 60 minuti.</w:t>
      </w:r>
    </w:p>
    <w:p>
      <w:pPr>
        <w:pStyle w:val="Normal"/>
        <w:spacing w:lineRule="auto" w:line="360"/>
        <w:ind w:firstLine="425"/>
        <w:rPr/>
      </w:pPr>
      <w:r>
        <w:rPr>
          <w:sz w:val="32"/>
        </w:rPr>
        <w:t xml:space="preserve">Deve comunque essere chiaro qual è la risposta che vuoi dare. Non scrivere con la matita, usa soltanto una penna nera o blu. </w:t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Hai a disposizione 30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ind w:left="709" w:hanging="709"/>
        <w:rPr>
          <w:bCs/>
          <w:sz w:val="32"/>
        </w:rPr>
      </w:pPr>
      <w:r>
        <w:rPr>
          <w:bCs/>
          <w:sz w:val="32"/>
        </w:rPr>
        <w:t>Nel parcheggio della stazione ci sono 6 automobili. Con quale operazione puoi calcolare quante ruote ci sono in tutto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6 + 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6 + 6 + 6 + 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4 + 4 + 4 + 4 + 4 + 4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709" w:leader="none"/>
        </w:tabs>
        <w:ind w:left="709" w:hanging="709"/>
        <w:rPr/>
      </w:pPr>
      <w:r>
        <w:rPr>
          <w:bCs/>
          <w:sz w:val="32"/>
        </w:rPr>
        <w:t>Carlo pensa un numero, ci aggiunge 15 e trova 21. Quale numero ha pensato?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 xml:space="preserve">  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16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36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ind w:left="1800" w:hanging="1800"/>
        <w:rPr>
          <w:sz w:val="32"/>
          <w:szCs w:val="32"/>
        </w:rPr>
      </w:pPr>
      <w:r>
        <w:rPr>
          <w:sz w:val="32"/>
          <w:szCs w:val="32"/>
        </w:rPr>
        <w:t>In quale casella si trova il cub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25"/>
        <w:gridCol w:w="825"/>
        <w:gridCol w:w="825"/>
      </w:tblGrid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74930</wp:posOffset>
                      </wp:positionV>
                      <wp:extent cx="355600" cy="328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9pt;mso-position-vertical-relative:text;margin-left:-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77470</wp:posOffset>
                      </wp:positionV>
                      <wp:extent cx="355600" cy="3282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1pt;mso-position-vertical-relative:text;margin-left:-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11785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60" cy="343080"/>
                                <a:chOff x="0" y="0"/>
                                <a:chExt cx="3117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.55pt;height:27pt" coordorigin="0,0" coordsize="491,540">
                      <v:rect id="shape_0" stroked="f" o:allowincell="t" style="position:absolute;left:0;top:0;width:490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3660</wp:posOffset>
                      </wp:positionV>
                      <wp:extent cx="288290" cy="288290"/>
                      <wp:effectExtent l="12065" t="1143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gray" stroked="t" o:allowincell="t" style="position:absolute;margin-left:5.25pt;margin-top:5.8pt;width:22.65pt;height:22.65pt;mso-wrap-style:none;v-text-anchor:middle" type="_x0000_t16">
                      <v:fill o:detectmouseclick="t" color2="#3b3b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10515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10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24.4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76200</wp:posOffset>
                      </wp:positionV>
                      <wp:extent cx="355600" cy="3282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pt;mso-position-vertical-relative:text;margin-left:-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60960</wp:posOffset>
                      </wp:positionV>
                      <wp:extent cx="304800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43080"/>
                                <a:chOff x="0" y="0"/>
                                <a:chExt cx="30492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4.8pt;width:24pt;height:27pt" coordorigin="3529,96" coordsize="480,540">
                      <v:rect id="shape_0" stroked="f" o:allowincell="t" style="position:absolute;left:3529;top:96;width:47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79375</wp:posOffset>
                      </wp:positionV>
                      <wp:extent cx="355600" cy="32829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25pt;mso-position-vertical-relative:text;margin-left:-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b3b3b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9.15pt;margin-top:10.3pt;width:17.95pt;height:17.95pt;mso-wrap-style:none;v-text-anchor:middle" type="_x0000_t22">
                      <v:fill o:detectmouseclick="t" color2="#3b3b3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3850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5.5pt;height:25.5pt" coordorigin="0,0" coordsize="510,510">
                      <v:rect id="shape_0" stroked="f" o:allowincell="t" style="position:absolute;left:0;top:0;width:50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55pt;width:25.45pt;height:2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85090</wp:posOffset>
                      </wp:positionV>
                      <wp:extent cx="355600" cy="3282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7pt;mso-position-vertical-relative:text;margin-left:-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2865</wp:posOffset>
                      </wp:positionV>
                      <wp:extent cx="228600" cy="342900"/>
                      <wp:effectExtent l="12065" t="1143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8.5pt;margin-top:4.95pt;width:17.95pt;height:26.95pt;mso-wrap-style:none;v-text-anchor:middle" type="_x0000_t16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1</w:t>
        <w:tab/>
        <w:t xml:space="preserve"> 2</w:t>
        <w:tab/>
        <w:t xml:space="preserve">   3</w:t>
        <w:tab/>
        <w:t xml:space="preserve">    4</w:t>
        <w:tab/>
        <w:t xml:space="preserve">   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318135</wp:posOffset>
                </wp:positionV>
                <wp:extent cx="608965" cy="456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456480"/>
                          <a:chOff x="0" y="0"/>
                          <a:chExt cx="609120" cy="456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5.05pt;width:47.95pt;height:35.95pt" coordorigin="2040,501" coordsize="959,719">
                <v:rect id="shape_0" stroked="f" o:allowincell="f" style="position:absolute;left:2040;top:501;width:958;height:7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A.</w:t>
        <w:tab/>
        <w:t>2,  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-1629410</wp:posOffset>
                </wp:positionV>
                <wp:extent cx="3898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-128.3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B.</w:t>
        <w:tab/>
        <w:t>4,  A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2"/>
        </w:rPr>
        <w:tab/>
      </w:r>
      <w:r>
        <w:rPr>
          <w:sz w:val="32"/>
          <w:szCs w:val="32"/>
        </w:rPr>
        <w:t>C.</w:t>
        <w:tab/>
        <w:t>2,  D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bCs/>
          <w:sz w:val="32"/>
        </w:rPr>
      </w:pPr>
      <w:r>
        <w:rPr>
          <w:bCs/>
          <w:sz w:val="32"/>
        </w:rPr>
        <w:t>Giorgio ha 42 figurine. Daniela ne ha 28. Quante figurine mancano a Daniela per averne quante Giorgio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1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70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pacing w:lineRule="auto" w:line="360"/>
        <w:ind w:left="709" w:hanging="709"/>
        <w:rPr/>
      </w:pPr>
      <w:r>
        <w:rPr>
          <w:bCs/>
          <w:sz w:val="32"/>
        </w:rPr>
        <w:t>Mario ha 24 figurine e ne regala la metà al suo amico Piero. Quante figurine Mario dà a Piero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 xml:space="preserve">  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1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1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4967" w:hRule="atLeast"/>
        </w:trPr>
        <w:tc>
          <w:tcPr>
            <w:tcW w:w="9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163445</wp:posOffset>
                      </wp:positionH>
                      <wp:positionV relativeFrom="paragraph">
                        <wp:posOffset>405130</wp:posOffset>
                      </wp:positionV>
                      <wp:extent cx="901700" cy="90170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31.9pt" to="241.3pt,102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163445</wp:posOffset>
                      </wp:positionH>
                      <wp:positionV relativeFrom="paragraph">
                        <wp:posOffset>1319530</wp:posOffset>
                      </wp:positionV>
                      <wp:extent cx="901700" cy="9017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5pt,103.9pt" to="241.3pt,174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405130</wp:posOffset>
                      </wp:positionV>
                      <wp:extent cx="901700" cy="9017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31.9pt" to="312.3pt,102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1319530</wp:posOffset>
                      </wp:positionV>
                      <wp:extent cx="901700" cy="9017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03.9pt" to="312.3pt,174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39370</wp:posOffset>
                      </wp:positionV>
                      <wp:extent cx="360680" cy="36068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3.1pt" to="269.7pt,31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3065145</wp:posOffset>
                      </wp:positionH>
                      <wp:positionV relativeFrom="paragraph">
                        <wp:posOffset>2233930</wp:posOffset>
                      </wp:positionV>
                      <wp:extent cx="360680" cy="36068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75.9pt" to="269.7pt,204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425825</wp:posOffset>
                      </wp:positionH>
                      <wp:positionV relativeFrom="paragraph">
                        <wp:posOffset>39370</wp:posOffset>
                      </wp:positionV>
                      <wp:extent cx="0" cy="72136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3.1pt" to="269.75pt,59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425825</wp:posOffset>
                      </wp:positionH>
                      <wp:positionV relativeFrom="paragraph">
                        <wp:posOffset>1868170</wp:posOffset>
                      </wp:positionV>
                      <wp:extent cx="0" cy="7213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75pt,147.1pt" to="269.75pt,203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978275</wp:posOffset>
                      </wp:positionH>
                      <wp:positionV relativeFrom="paragraph">
                        <wp:posOffset>840105</wp:posOffset>
                      </wp:positionV>
                      <wp:extent cx="445135" cy="45148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96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66.15pt" to="348.25pt,101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961765</wp:posOffset>
                      </wp:positionH>
                      <wp:positionV relativeFrom="paragraph">
                        <wp:posOffset>1292860</wp:posOffset>
                      </wp:positionV>
                      <wp:extent cx="565785" cy="58674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01.8pt" to="356.45pt,14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306570</wp:posOffset>
                      </wp:positionH>
                      <wp:positionV relativeFrom="paragraph">
                        <wp:posOffset>1401445</wp:posOffset>
                      </wp:positionV>
                      <wp:extent cx="223520" cy="46101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pt,110.35pt" to="356.65pt,14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955675</wp:posOffset>
                      </wp:positionV>
                      <wp:extent cx="360680" cy="3606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15pt;margin-top:75.25pt;width:28.35pt;height:2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138555</wp:posOffset>
                      </wp:positionV>
                      <wp:extent cx="180340" cy="1803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213.15pt;margin-top:89.65pt;width:14.15pt;height:14.15pt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840740</wp:posOffset>
                      </wp:positionV>
                      <wp:extent cx="140335" cy="592455"/>
                      <wp:effectExtent l="5080" t="1270" r="508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040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5pt,66.2pt" to="348.75pt,1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2384425</wp:posOffset>
                      </wp:positionH>
                      <wp:positionV relativeFrom="paragraph">
                        <wp:posOffset>118745</wp:posOffset>
                      </wp:positionV>
                      <wp:extent cx="7620" cy="45720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9.35pt" to="188.3pt,45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ind w:left="1800" w:hanging="1800"/>
        <w:rPr>
          <w:sz w:val="32"/>
        </w:rPr>
      </w:pPr>
      <w:r>
        <w:rPr>
          <w:sz w:val="32"/>
        </w:rPr>
        <w:t>Quanti triangoli vedi nel pesce?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6"/>
        </w:numPr>
        <w:tabs>
          <w:tab w:val="left" w:pos="709" w:leader="none"/>
          <w:tab w:val="center" w:pos="4819" w:leader="none"/>
          <w:tab w:val="right" w:pos="9638" w:leader="none"/>
        </w:tabs>
        <w:ind w:left="709" w:hanging="709"/>
        <w:rPr>
          <w:sz w:val="32"/>
        </w:rPr>
      </w:pPr>
      <w:r>
        <w:rPr>
          <w:sz w:val="32"/>
        </w:rPr>
        <w:t xml:space="preserve">Osserva la striscia di numeri. 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44462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eastAsia="Times New Roman" w:ascii="Arial" w:hAnsi="Arial" w:cs="Arial"/>
                                      <w:color w:val="auto"/>
                                      <w:lang w:val="it-IT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13.7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16598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5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3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?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60870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1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23265</wp:posOffset>
                      </wp:positionH>
                      <wp:positionV relativeFrom="paragraph">
                        <wp:posOffset>-6985</wp:posOffset>
                      </wp:positionV>
                      <wp:extent cx="734060" cy="5410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541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95pt;margin-top:-0.55pt;width:57.75pt;height:42.55pt;mso-wrap-style:square;v-text-anchor:top;mso-position-horizontal-relative:page" type="_x0000_t12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tabs>
          <w:tab w:val="left" w:pos="284" w:leader="none"/>
          <w:tab w:val="left" w:pos="709" w:leader="none"/>
        </w:tabs>
        <w:ind w:left="709" w:hanging="0"/>
        <w:jc w:val="both"/>
        <w:rPr>
          <w:b w:val="false"/>
          <w:b w:val="false"/>
          <w:sz w:val="36"/>
        </w:rPr>
      </w:pPr>
      <w:r>
        <w:rPr>
          <w:b w:val="false"/>
          <w:sz w:val="32"/>
        </w:rPr>
        <w:t xml:space="preserve">Quale numero manca?  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rFonts w:ascii="Arial" w:hAnsi="Arial" w:cs="Arial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rFonts w:ascii="Arial" w:hAnsi="Arial" w:cs="Arial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4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41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pacing w:lineRule="auto" w:line="360"/>
        <w:ind w:left="1800" w:hanging="1800"/>
        <w:rPr/>
      </w:pPr>
      <w:r>
        <w:rPr>
          <w:bCs/>
          <w:sz w:val="32"/>
        </w:rPr>
        <w:t>Quale tra le seguenti frasi</w:t>
      </w:r>
      <w:r>
        <w:rPr>
          <w:bCs/>
          <w:color w:val="FF0000"/>
          <w:sz w:val="32"/>
        </w:rPr>
        <w:t xml:space="preserve"> </w:t>
      </w:r>
      <w:r>
        <w:rPr>
          <w:bCs/>
          <w:sz w:val="32"/>
        </w:rPr>
        <w:t>è FALSA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</w:r>
      <w:r>
        <w:rPr>
          <w:sz w:val="32"/>
          <w:szCs w:val="32"/>
        </w:rPr>
        <w:t>Dieci è maggiore di dieci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</w:r>
      <w:r>
        <w:rPr>
          <w:sz w:val="32"/>
          <w:szCs w:val="32"/>
        </w:rPr>
        <w:t>Diciotto è maggiore di otto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</w:r>
      <w:r>
        <w:rPr>
          <w:sz w:val="32"/>
          <w:szCs w:val="32"/>
        </w:rPr>
        <w:t>Dodici è minore di ventuno.</w:t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pacing w:lineRule="auto" w:line="360"/>
        <w:ind w:left="1800" w:hanging="1800"/>
        <w:jc w:val="left"/>
        <w:rPr>
          <w:bCs/>
          <w:sz w:val="32"/>
        </w:rPr>
      </w:pPr>
      <w:r>
        <w:rPr>
          <w:bCs/>
          <w:sz w:val="32"/>
        </w:rPr>
        <w:t>Quale numero corrisponde a 4 decine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 xml:space="preserve">  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1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40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709" w:leader="none"/>
        </w:tabs>
        <w:ind w:left="709" w:hanging="709"/>
        <w:rPr/>
      </w:pPr>
      <w:r>
        <w:rPr>
          <w:bCs/>
          <w:sz w:val="32"/>
        </w:rPr>
        <w:t>Maria pensa un numero, ci toglie 12 e trova 35. Quale numero ha pensato?</w:t>
      </w:r>
    </w:p>
    <w:p>
      <w:pPr>
        <w:pStyle w:val="TextBody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4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3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23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284"/>
        </w:tabs>
        <w:spacing w:lineRule="auto" w:line="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bCs/>
          <w:sz w:val="32"/>
        </w:rPr>
      </w:pPr>
      <w:r>
        <w:rPr>
          <w:bCs/>
          <w:sz w:val="32"/>
        </w:rPr>
        <w:t>Quale tra le operazioni seguenti ha lo stesso risultato dell’addizione 14 + 14 ?</w:t>
      </w:r>
    </w:p>
    <w:p>
      <w:pPr>
        <w:pStyle w:val="Normal"/>
        <w:spacing w:lineRule="auto" w:line="360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15 + 1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30 −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 xml:space="preserve">18 + 12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  <w:tab w:val="left" w:pos="1134" w:leader="none"/>
        </w:tabs>
        <w:ind w:left="1800" w:hanging="1800"/>
        <w:rPr>
          <w:sz w:val="32"/>
        </w:rPr>
      </w:pPr>
      <w:r>
        <w:rPr>
          <w:sz w:val="32"/>
        </w:rPr>
        <w:t>Quale figura si trova nella casella 5, C ?</w:t>
      </w:r>
    </w:p>
    <w:p>
      <w:pPr>
        <w:pStyle w:val="Normal"/>
        <w:tabs>
          <w:tab w:val="clear" w:pos="284"/>
          <w:tab w:val="left" w:pos="2848" w:leader="none"/>
        </w:tabs>
        <w:rPr>
          <w:sz w:val="32"/>
        </w:rPr>
      </w:pPr>
      <w:r>
        <w:rPr>
          <w:sz w:val="32"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5"/>
        <w:gridCol w:w="825"/>
        <w:gridCol w:w="825"/>
        <w:gridCol w:w="825"/>
      </w:tblGrid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69850</wp:posOffset>
                      </wp:positionV>
                      <wp:extent cx="355600" cy="328295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5pt;mso-position-vertical-relative:text;margin-left:-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5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7160</wp:posOffset>
                      </wp:positionV>
                      <wp:extent cx="289560" cy="339090"/>
                      <wp:effectExtent l="0" t="31750" r="3810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73800">
                                <a:off x="0" y="0"/>
                                <a:ext cx="289440" cy="339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9.25pt;margin-top:10.8pt;width:22.75pt;height:26.65pt;mso-wrap-style:none;v-text-anchor:middle;rotation:191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85090</wp:posOffset>
                      </wp:positionV>
                      <wp:extent cx="355600" cy="328295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6.7pt;mso-position-vertical-relative:text;margin-left:-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71755</wp:posOffset>
                      </wp:positionV>
                      <wp:extent cx="355600" cy="328295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5.65pt;mso-position-vertical-relative:text;margin-left:-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1605</wp:posOffset>
                      </wp:positionV>
                      <wp:extent cx="453390" cy="156845"/>
                      <wp:effectExtent l="18415" t="94615" r="17780" b="952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97600">
                                <a:off x="0" y="0"/>
                                <a:ext cx="4532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2pt;margin-top:11.15pt;width:35.65pt;height:12.3pt;mso-wrap-style:none;v-text-anchor:middle;rotation:15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60960</wp:posOffset>
                      </wp:positionV>
                      <wp:extent cx="304800" cy="3429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43080"/>
                                <a:chOff x="0" y="0"/>
                                <a:chExt cx="30492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45pt;margin-top:4.8pt;width:24pt;height:27pt" coordorigin="3529,96" coordsize="480,540">
                      <v:rect id="shape_0" stroked="f" o:allowincell="t" style="position:absolute;left:3529;top:96;width:479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180</wp:posOffset>
                      </wp:positionV>
                      <wp:extent cx="331470" cy="340360"/>
                      <wp:effectExtent l="26035" t="27305" r="26035" b="260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38000">
                                <a:off x="0" y="0"/>
                                <a:ext cx="3315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5pt;margin-top:3.35pt;width:26.05pt;height:26.75pt;mso-wrap-style:none;v-text-anchor:middle;rotation:82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638935</wp:posOffset>
                      </wp:positionH>
                      <wp:positionV relativeFrom="paragraph">
                        <wp:posOffset>338455</wp:posOffset>
                      </wp:positionV>
                      <wp:extent cx="349250" cy="364490"/>
                      <wp:effectExtent l="0" t="0" r="0" b="1162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364320"/>
                                <a:chOff x="0" y="0"/>
                                <a:chExt cx="349200" cy="3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92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3788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lineRule="auto" w:line="2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tIns="21600" bIns="21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6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05pt;margin-top:26.65pt;width:27.5pt;height:28.7pt" coordorigin="-2581,533" coordsize="550,5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581;top:1001;width:539;height:10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857;width:539;height:10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71;top:750;width:539;height:10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641;width:539;height:105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81;top:533;width:539;height:105;mso-wrap-style:none;v-text-anchor:middle" type="_x0000_t202">
                        <v:textbo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57150</wp:posOffset>
                      </wp:positionV>
                      <wp:extent cx="355600" cy="328295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5.85pt;mso-wrap-distance-left:9.05pt;mso-wrap-distance-right:9.05pt;mso-wrap-distance-top:0pt;mso-wrap-distance-bottom:0pt;margin-top:4.5pt;mso-position-vertical-relative:text;margin-left:-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23850" cy="3238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24000"/>
                                <a:chOff x="0" y="0"/>
                                <a:chExt cx="324000" cy="324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4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5.5pt;height:25.5pt" coordorigin="0,0" coordsize="510,510">
                      <v:rect id="shape_0" stroked="f" o:allowincell="t" style="position:absolute;left:0;top:0;width:50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23850" cy="3238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5.55pt;width:25.45pt;height:25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48310</wp:posOffset>
                      </wp:positionH>
                      <wp:positionV relativeFrom="paragraph">
                        <wp:posOffset>95885</wp:posOffset>
                      </wp:positionV>
                      <wp:extent cx="379730" cy="310515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pt;height:24.45pt;mso-wrap-distance-left:9.05pt;mso-wrap-distance-right:9.05pt;mso-wrap-distance-top:0pt;mso-wrap-distance-bottom:0pt;margin-top:7.55pt;mso-position-vertical-relative:text;margin-left:-3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rPr/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1</w:t>
        <w:tab/>
        <w:t xml:space="preserve"> 2</w:t>
        <w:tab/>
        <w:t xml:space="preserve">   3</w:t>
        <w:tab/>
        <w:t xml:space="preserve">    4</w:t>
        <w:tab/>
        <w:t xml:space="preserve">     5</w:t>
      </w:r>
    </w:p>
    <w:p>
      <w:pPr>
        <w:pStyle w:val="Normal"/>
        <w:tabs>
          <w:tab w:val="left" w:pos="284" w:leader="none"/>
          <w:tab w:val="left" w:pos="708" w:leader="none"/>
        </w:tabs>
        <w:rPr>
          <w:i/>
          <w:i/>
        </w:rPr>
      </w:pPr>
      <w:r>
        <w:rPr>
          <w:sz w:val="32"/>
        </w:rPr>
        <w:t xml:space="preserve">   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Triangolo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Quadrato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 xml:space="preserve">Rettangolo. 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pacing w:lineRule="auto" w:line="360"/>
        <w:ind w:left="1800" w:hanging="1800"/>
        <w:rPr>
          <w:sz w:val="32"/>
          <w:szCs w:val="32"/>
        </w:rPr>
      </w:pPr>
      <w:r>
        <w:rPr>
          <w:sz w:val="32"/>
          <w:szCs w:val="32"/>
        </w:rPr>
        <w:t>Quale numero corrisponde a 2 decine e 18 unità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color w:val="FF0000"/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 xml:space="preserve">  3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20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/>
      </w:pPr>
      <w:r>
        <w:rPr>
          <w:bCs/>
          <w:sz w:val="32"/>
        </w:rPr>
        <w:t>Marco gioca con gli amici e vince 5 figurine. Ora ne ha in tutto 14. Quante figurine possedeva prima di giocare?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1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1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 xml:space="preserve"> 9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pacing w:lineRule="auto" w:line="360"/>
        <w:ind w:left="1800" w:hanging="1800"/>
        <w:rPr>
          <w:sz w:val="32"/>
        </w:rPr>
      </w:pPr>
      <w:r>
        <w:rPr>
          <w:bCs/>
          <w:sz w:val="32"/>
        </w:rPr>
        <w:t>Quale segno manca nell’operazione seguente?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6   </w:t>
      </w:r>
      <w:r>
        <w:rPr>
          <w:b/>
          <w:bCs/>
          <w:sz w:val="32"/>
          <w:szCs w:val="32"/>
        </w:rPr>
        <w:t>?</w:t>
      </w:r>
      <w:r>
        <w:rPr>
          <w:sz w:val="32"/>
          <w:szCs w:val="32"/>
        </w:rPr>
        <w:t xml:space="preserve">   9 =  17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701" w:leader="none"/>
        </w:tabs>
        <w:rPr>
          <w:sz w:val="28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  <w:t>+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−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</w:r>
      <w:r>
        <w:rPr>
          <w:sz w:val="38"/>
          <w:szCs w:val="38"/>
        </w:rPr>
        <w:t>×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ind w:left="5916" w:hanging="5916"/>
        <w:rPr/>
      </w:pPr>
      <w:r>
        <w:rPr>
          <w:sz w:val="32"/>
          <w:szCs w:val="32"/>
        </w:rPr>
        <w:t xml:space="preserve">Quanti triangoli vedi nel disegno della barchett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5998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99640"/>
                          <a:chOff x="0" y="0"/>
                          <a:chExt cx="5714280" cy="3599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428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940800">
                            <a:off x="3236040" y="-20880"/>
                            <a:ext cx="329400" cy="577080"/>
                          </a:xfrm>
                          <a:custGeom>
                            <a:avLst/>
                            <a:gdLst>
                              <a:gd name="textAreaLeft" fmla="*/ 41040 w 186840"/>
                              <a:gd name="textAreaRight" fmla="*/ 145800 w 186840"/>
                              <a:gd name="textAreaTop" fmla="*/ 72000 h 327240"/>
                              <a:gd name="textAreaBottom" fmla="*/ 25524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108720"/>
                            <a:ext cx="3888720" cy="330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4200" y="0"/>
                              <a:ext cx="1676520" cy="207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1158840"/>
                              <a:ext cx="856440" cy="8686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6480"/>
                              <a:ext cx="3888720" cy="868680"/>
                            </a:xfrm>
                            <a:custGeom>
                              <a:avLst/>
                              <a:gdLst>
                                <a:gd name="textAreaLeft" fmla="*/ 484560 w 2204640"/>
                                <a:gd name="textAreaRight" fmla="*/ 1720080 w 2204640"/>
                                <a:gd name="textAreaTop" fmla="*/ 108360 h 492480"/>
                                <a:gd name="textAreaBottom" fmla="*/ 384120 h 49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630520"/>
                              <a:ext cx="51876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880" y="2630520"/>
                              <a:ext cx="51876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630520"/>
                              <a:ext cx="51876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75pt;width:449.95pt;height:285.15pt" coordorigin="0,-35" coordsize="8999,5703">
                <v:rect id="shape_0" stroked="f" o:allowincell="f" style="position:absolute;left:0;top:0;width:8998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096;top:-33;width:518;height:908;mso-wrap-style:none;v-text-anchor:middle;rotation:26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66;top:171;width:6124;height:520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270;top:171;width:2639;height:3259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3491;top:1996;width:1348;height:1367;mso-wrap-style:none;v-text-anchor:middle;mso-position-horizontal-relative:char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6;top:4008;width:6123;height:1367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82;top:4314;width:816;height:8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2;top:4314;width:816;height:8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02;top:4314;width:816;height:8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6004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715000" cy="36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3.55pt;width:449.95pt;height:28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A.</w:t>
        <w:tab/>
        <w:t>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B.</w:t>
        <w:tab/>
        <w:t>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C.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oi usare queste pagine per fare calcoli e disegni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5705</wp:posOffset>
                </wp:positionH>
                <wp:positionV relativeFrom="paragraph">
                  <wp:posOffset>116205</wp:posOffset>
                </wp:positionV>
                <wp:extent cx="914400" cy="9144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1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116205</wp:posOffset>
                </wp:positionV>
                <wp:extent cx="914400" cy="9144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1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4305</wp:posOffset>
                </wp:positionH>
                <wp:positionV relativeFrom="paragraph">
                  <wp:posOffset>8800465</wp:posOffset>
                </wp:positionV>
                <wp:extent cx="408305" cy="34353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.05pt;mso-wrap-distance-left:9.05pt;mso-wrap-distance-right:9.05pt;mso-wrap-distance-top:0pt;mso-wrap-distance-bottom:0pt;margin-top:692.9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6740525</wp:posOffset>
                </wp:positionV>
                <wp:extent cx="914400" cy="9144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30.75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16"/>
        </w:tabs>
        <w:ind w:left="591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08"/>
        </w:tabs>
        <w:ind w:left="5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Batang;바탕" w:cs="Book Antiqua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Book Antiqua" w:hAnsi="Book Antiqua" w:cs="Book Antiqu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auto" w:line="480"/>
      <w:jc w:val="left"/>
      <w:outlineLvl w:val="5"/>
    </w:pPr>
    <w:rPr>
      <w:rFonts w:ascii="Book Antiqua" w:hAnsi="Book Antiqua" w:cs="Book Antiqu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tabs>
        <w:tab w:val="clear" w:pos="284"/>
      </w:tabs>
      <w:spacing w:lineRule="auto" w:line="240"/>
      <w:jc w:val="lef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Garamond135pt">
    <w:name w:val="Stile Garamond 13.5 pt"/>
    <w:basedOn w:val="Caratterepredefinitoparagrafo"/>
    <w:qFormat/>
    <w:rPr>
      <w:rFonts w:ascii="Garamond" w:hAnsi="Garamond" w:cs="Garamond"/>
      <w:sz w:val="27"/>
    </w:rPr>
  </w:style>
  <w:style w:type="character" w:styleId="LineNumbering">
    <w:name w:val="Line Number"/>
    <w:basedOn w:val="Caratterepredefinitoparagrafo"/>
    <w:rPr/>
  </w:style>
  <w:style w:type="character" w:styleId="Normale6ptprimaCarattere">
    <w:name w:val="Normale + 6pt prim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Bibliografia">
    <w:name w:val="Bibliografia"/>
    <w:basedOn w:val="Normal"/>
    <w:qFormat/>
    <w:pPr>
      <w:tabs>
        <w:tab w:val="clear" w:pos="284"/>
      </w:tabs>
      <w:spacing w:before="80" w:after="0"/>
      <w:ind w:left="425" w:hanging="425"/>
    </w:pPr>
    <w:rPr>
      <w:color w:val="000000"/>
    </w:rPr>
  </w:style>
  <w:style w:type="paragraph" w:styleId="Brogliaccio">
    <w:name w:val="Brogliaccio"/>
    <w:basedOn w:val="Normal"/>
    <w:qFormat/>
    <w:pPr/>
    <w:rPr>
      <w:rFonts w:ascii="Kunstler Script" w:hAnsi="Kunstler Script" w:cs="Kunstler Script"/>
      <w:b/>
      <w:color w:val="0000FF"/>
      <w:kern w:val="2"/>
      <w:sz w:val="96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paragraph" w:styleId="Esempiointernoi">
    <w:name w:val="Esempio interno (i)"/>
    <w:basedOn w:val="Normal"/>
    <w:qFormat/>
    <w:pPr>
      <w:tabs>
        <w:tab w:val="clear" w:pos="284"/>
        <w:tab w:val="left" w:pos="-737" w:leader="none"/>
      </w:tabs>
      <w:spacing w:lineRule="auto" w:line="264"/>
      <w:ind w:left="851" w:right="567" w:hanging="567"/>
    </w:pPr>
    <w:rPr>
      <w:lang w:val="fr-FR"/>
    </w:rPr>
  </w:style>
  <w:style w:type="paragraph" w:styleId="Esempioisole">
    <w:name w:val="Esempio isol. (e)"/>
    <w:basedOn w:val="Normal"/>
    <w:qFormat/>
    <w:pPr>
      <w:tabs>
        <w:tab w:val="clear" w:pos="284"/>
        <w:tab w:val="left" w:pos="-737" w:leader="none"/>
      </w:tabs>
      <w:spacing w:lineRule="auto" w:line="264" w:before="40" w:after="60"/>
      <w:ind w:left="851" w:right="567" w:hanging="567"/>
    </w:pPr>
    <w:rPr/>
  </w:style>
  <w:style w:type="paragraph" w:styleId="Esempioprimop">
    <w:name w:val="Esempio primo (p)"/>
    <w:basedOn w:val="Normal"/>
    <w:qFormat/>
    <w:pPr>
      <w:tabs>
        <w:tab w:val="clear" w:pos="284"/>
        <w:tab w:val="left" w:pos="-737" w:leader="none"/>
      </w:tabs>
      <w:spacing w:lineRule="auto" w:line="264" w:before="40" w:after="0"/>
      <w:ind w:left="851" w:right="567" w:hanging="567"/>
    </w:pPr>
    <w:rPr>
      <w:lang w:val="fr-FR"/>
    </w:rPr>
  </w:style>
  <w:style w:type="paragraph" w:styleId="Esempioultimou">
    <w:name w:val="Esempio ultimo (u)"/>
    <w:basedOn w:val="Esempioisole"/>
    <w:qFormat/>
    <w:pPr>
      <w:spacing w:before="0" w:after="60"/>
    </w:pPr>
    <w:rPr>
      <w:lang w:val="fr-FR"/>
    </w:rPr>
  </w:style>
  <w:style w:type="paragraph" w:styleId="Normale6ptprima">
    <w:name w:val="Normale + 6pt prim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oesiecentrate">
    <w:name w:val="Poesie centrate"/>
    <w:basedOn w:val="Normal"/>
    <w:qFormat/>
    <w:pPr>
      <w:tabs>
        <w:tab w:val="left" w:pos="284" w:leader="none"/>
        <w:tab w:val="left" w:pos="3119" w:leader="none"/>
      </w:tabs>
      <w:spacing w:before="80" w:after="80"/>
      <w:ind w:left="2835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454" w:leader="none"/>
      </w:tabs>
      <w:spacing w:lineRule="auto" w:line="264" w:before="20" w:after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Stile12ptCorsivoCentrato">
    <w:name w:val="Stile 12 pt Corsivo Centrato"/>
    <w:basedOn w:val="Normal"/>
    <w:qFormat/>
    <w:pPr>
      <w:jc w:val="center"/>
    </w:pPr>
    <w:rPr>
      <w:i/>
      <w:iCs/>
      <w:sz w:val="24"/>
      <w:szCs w:val="20"/>
    </w:rPr>
  </w:style>
  <w:style w:type="paragraph" w:styleId="Normale">
    <w:name w:val="normale"/>
    <w:basedOn w:val="Normal"/>
    <w:qFormat/>
    <w:pPr>
      <w:numPr>
        <w:ilvl w:val="0"/>
        <w:numId w:val="7"/>
      </w:numPr>
      <w:tabs>
        <w:tab w:val="clear" w:pos="284"/>
      </w:tabs>
      <w:spacing w:lineRule="auto" w:line="240" w:before="100" w:after="100"/>
      <w:jc w:val="left"/>
    </w:pPr>
    <w:rPr/>
  </w:style>
  <w:style w:type="paragraph" w:styleId="StileCitazionecentrata11ptw11ptCentrato">
    <w:name w:val="Stile Citazione centrata 11 pt (w) + 11 pt Centrato"/>
    <w:basedOn w:val="Citazionecentrata11ptw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fr-CH"/>
    </w:rPr>
  </w:style>
  <w:style w:type="paragraph" w:styleId="NormaleWeb">
    <w:name w:val="Normale (Web)"/>
    <w:basedOn w:val="Normal"/>
    <w:qFormat/>
    <w:pPr>
      <w:tabs>
        <w:tab w:val="clear" w:pos="284"/>
      </w:tabs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</w:tabs>
      <w:spacing w:lineRule="auto" w:line="240"/>
      <w:ind w:left="720" w:hanging="720"/>
      <w:jc w:val="left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4:00Z</dcterms:created>
  <dc:creator>SEIS</dc:creator>
  <dc:description/>
  <dc:language>en-US</dc:language>
  <cp:lastModifiedBy>valmusica</cp:lastModifiedBy>
  <cp:lastPrinted>2005-02-11T09:57:00Z</cp:lastPrinted>
  <dcterms:modified xsi:type="dcterms:W3CDTF">2006-10-16T12:46:00Z</dcterms:modified>
  <cp:revision>3</cp:revision>
  <dc:subject/>
  <dc:title>IL BAMBINO E L’ORCO</dc:title>
</cp:coreProperties>
</file>